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eastAsia="Times New Roman"/>
          <w:b/>
          <w:b/>
        </w:rPr>
      </w:pPr>
      <w:r>
        <w:rPr>
          <w:rFonts w:eastAsia="Times New Roman"/>
          <w:b/>
        </w:rPr>
        <w:t>ORS: Corporate Governance Report 2014</w:t>
      </w:r>
    </w:p>
    <w:p>
      <w:pPr>
        <w:pStyle w:val="Normal"/>
        <w:spacing w:lineRule="auto" w:line="240" w:before="280" w:after="280"/>
        <w:jc w:val="center"/>
        <w:rPr>
          <w:rFonts w:eastAsia="Times New Roman"/>
        </w:rPr>
      </w:pPr>
      <w:r>
        <w:rPr>
          <w:rFonts w:eastAsia="Times New Roman"/>
          <w:b/>
        </w:rPr>
        <w:t>CORPORATE GOVERNANCE</w:t>
      </w:r>
    </w:p>
    <w:p>
      <w:pPr>
        <w:pStyle w:val="Normal"/>
        <w:spacing w:lineRule="auto" w:line="240" w:before="280" w:after="280"/>
        <w:jc w:val="center"/>
        <w:rPr>
          <w:rFonts w:eastAsia="Times New Roman"/>
        </w:rPr>
      </w:pPr>
      <w:r>
        <w:rPr>
          <w:rFonts w:eastAsia="Arial"/>
          <w:b/>
        </w:rPr>
        <w:t xml:space="preserve"> </w:t>
      </w:r>
      <w:r>
        <w:rPr>
          <w:rFonts w:eastAsia="Times New Roman"/>
          <w:b/>
        </w:rPr>
        <w:t>(2014)</w:t>
      </w:r>
    </w:p>
    <w:p>
      <w:pPr>
        <w:pStyle w:val="Normal"/>
        <w:spacing w:lineRule="auto" w:line="240" w:before="280" w:after="280"/>
        <w:jc w:val="center"/>
        <w:rPr>
          <w:rFonts w:eastAsia="Times New Roman"/>
        </w:rPr>
      </w:pPr>
      <w:r>
        <w:rPr>
          <w:rFonts w:eastAsia="Times New Roman"/>
          <w:b/>
        </w:rPr>
        <w:t> </w:t>
      </w:r>
    </w:p>
    <w:p>
      <w:pPr>
        <w:pStyle w:val="Normal"/>
        <w:spacing w:lineRule="auto" w:line="240" w:before="280" w:after="280"/>
        <w:jc w:val="both"/>
        <w:rPr>
          <w:rFonts w:eastAsia="Times New Roman"/>
        </w:rPr>
      </w:pPr>
      <w:r>
        <w:rPr>
          <w:rFonts w:eastAsia="Times New Roman"/>
          <w:b/>
        </w:rPr>
        <w:t>I. BOD Activities (2014)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/>
      </w:pPr>
      <w:r>
        <w:rPr/>
        <w:t xml:space="preserve">Meetings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76"/>
        <w:gridCol w:w="1754"/>
        <w:gridCol w:w="1175"/>
        <w:gridCol w:w="990"/>
        <w:gridCol w:w="243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o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embers of BO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it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ttend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ate (%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easons for not attending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r. Pham Lin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hair of the Boar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00 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Resigned on 22/09/2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r. Vu Manh Tua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hair of the Boar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00 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ppointed on 22/09/2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r. Lam Dao Tha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irector of BO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00 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r. Ta Phuoc Da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irector of BO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 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/>
              </w:rPr>
              <w:t>Resigned since 21/03/2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r. Vo Quang Lon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rector of BO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00 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r. Diep Tri Min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rector of BO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100 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ppointed on 21/03/2014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</w:rPr>
        <w:t>II. Board Resolutions (2014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66"/>
        <w:gridCol w:w="1260"/>
        <w:gridCol w:w="603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No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Arial"/>
                <w:lang w:val="nl-NL"/>
              </w:rPr>
              <w:t xml:space="preserve"> </w:t>
            </w:r>
            <w:r>
              <w:rPr>
                <w:rFonts w:eastAsia="Times New Roman"/>
                <w:lang w:val="nl-NL"/>
              </w:rPr>
              <w:t>Board Resolution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Dat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Content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/ 2014/ NQ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4/03/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hange in Director of BOD, Mr. Ta Phuoc Dat has resigned since 25/03/20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2/ 2014/ NQ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4/03/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ppoint Mr. Diep Tri Minh as Director of BOD since 25/03/20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3/ 2014/ NQ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4/05/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Record date of AGM 20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3B/ 2014/ NQ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2/09/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hange Directors of BOD in the term 2011 – 2014 (approve the resignation of Mr. Pham Linh, appoint Mr. Phan Vu Tuan into BOD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4/ 2014/ NQ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2/09/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ote Chair of BOD and the legal representative of ORS: Mr. Phan Vu Tua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5/ 2014/ NQ –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0/09/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ppoint Chief of Legel Department cum Secretary of BO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6/ 2014/ NQ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3/12/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pprove the policy on merging ORS with other securities companie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1/2014/ QD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8/04/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ppoint Mr. Diep Tri Minh as General Manager</w:t>
            </w:r>
          </w:p>
        </w:tc>
      </w:tr>
      <w:tr>
        <w:trPr>
          <w:trHeight w:val="3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2/2014/QD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05/05/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en"/>
              </w:rPr>
              <w:t xml:space="preserve">choose a lawyer's office for Huynh Thi Huyen Nhu </w:t>
            </w:r>
            <w:r>
              <w:rPr>
                <w:rStyle w:val="Hps"/>
                <w:lang w:val="en"/>
              </w:rPr>
              <w:t>appellate</w:t>
            </w:r>
          </w:p>
        </w:tc>
      </w:tr>
      <w:tr>
        <w:trPr>
          <w:trHeight w:val="3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03/ 2014/ QD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8/08/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Dismiss Chief of Consulting Department: Mr. Pham Viet Thang</w:t>
            </w:r>
          </w:p>
        </w:tc>
      </w:tr>
      <w:tr>
        <w:trPr>
          <w:trHeight w:val="3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04/ 2014/ QD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8/08/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Terminat the labor contract with Mr. Pham Viet Thang</w:t>
            </w:r>
          </w:p>
        </w:tc>
      </w:tr>
      <w:tr>
        <w:trPr>
          <w:trHeight w:val="3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05/ 2014/ QD –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9/09/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Adjust the salary of Mr. Nguyen Ba Khoi – Chief of IT Department</w:t>
            </w:r>
          </w:p>
        </w:tc>
      </w:tr>
      <w:tr>
        <w:trPr>
          <w:trHeight w:val="3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06/ 2014/ QD –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01/10/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Appoint Chief of Legal Department cum Secretary of BOD: Ms. Ngo Thi Thuy Ha</w:t>
            </w:r>
          </w:p>
        </w:tc>
      </w:tr>
      <w:tr>
        <w:trPr>
          <w:trHeight w:val="3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07/ 2014/ QD –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0/10/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The solution to the contract despute signed with ISC</w:t>
            </w:r>
          </w:p>
        </w:tc>
      </w:tr>
      <w:tr>
        <w:trPr>
          <w:trHeight w:val="3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08/ 2014/ QD –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2/10/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Devestment from Dong A Bank</w:t>
            </w:r>
          </w:p>
        </w:tc>
      </w:tr>
      <w:tr>
        <w:trPr>
          <w:trHeight w:val="3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09/ 2014/ QD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03/11/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Appoint Chief of Analyzing – Investment Department: Mr. Dong Thai Hoa</w:t>
            </w:r>
          </w:p>
        </w:tc>
      </w:tr>
      <w:tr>
        <w:trPr>
          <w:trHeight w:val="3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0/ 2014/ QD –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05/11/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Divestment fromt CADIVI Company</w:t>
            </w:r>
          </w:p>
        </w:tc>
      </w:tr>
      <w:tr>
        <w:trPr>
          <w:trHeight w:val="3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1/ 2014/ QD –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2/11/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Buy Host Computer for the trading system of HNX at ORS</w:t>
            </w:r>
          </w:p>
        </w:tc>
      </w:tr>
      <w:tr>
        <w:trPr>
          <w:trHeight w:val="3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2/ 2014/ QD –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7/11/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Take part in the auction to buy the shares of SASG Company</w:t>
            </w:r>
          </w:p>
        </w:tc>
      </w:tr>
      <w:tr>
        <w:trPr>
          <w:trHeight w:val="3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3/ 2014/ QD –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03/12/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Send deposit at Sai Gon East People’s Credit Fund</w:t>
            </w:r>
          </w:p>
        </w:tc>
      </w:tr>
      <w:tr>
        <w:trPr>
          <w:trHeight w:val="3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4/ 2014/ QD –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03/12/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Found Steering Committee, deploying the method of consolidating or merging the Company </w:t>
            </w:r>
          </w:p>
        </w:tc>
      </w:tr>
      <w:tr>
        <w:trPr>
          <w:trHeight w:val="3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5/ 2014/ QD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31/12/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Issue the investment rule (replace 2013 rule)</w:t>
            </w:r>
          </w:p>
        </w:tc>
      </w:tr>
      <w:tr>
        <w:trPr>
          <w:trHeight w:val="3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6/ 2014/ QD –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31/12/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Issue the operation rules of Directors of BOD of ORS (replace the rule in 2007)</w:t>
            </w:r>
          </w:p>
        </w:tc>
      </w:tr>
      <w:tr>
        <w:trPr>
          <w:trHeight w:val="3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7/ 2014/ QD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31/12/20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Divestment of the shares of Tin Nghia Urban Area Joint Stock Company</w:t>
            </w:r>
          </w:p>
        </w:tc>
      </w:tr>
    </w:tbl>
    <w:p>
      <w:pPr>
        <w:pStyle w:val="Normal"/>
        <w:tabs>
          <w:tab w:val="clear" w:pos="720"/>
          <w:tab w:val="left" w:pos="837" w:leader="none"/>
        </w:tabs>
        <w:spacing w:lineRule="auto" w:line="360" w:before="280" w:after="280"/>
        <w:jc w:val="both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</w:rPr>
        <w:t>III. Change in related persons/ institutions (2014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4"/>
        <w:gridCol w:w="2043"/>
        <w:gridCol w:w="1560"/>
        <w:gridCol w:w="1559"/>
        <w:gridCol w:w="18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No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 xml:space="preserve">Nam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Position (if an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ate to become related persons/institu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ate no longer related persons/institution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nl-NL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a Phuoc Da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irector of B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/05/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4/03/201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esigned because of the divestment of Savi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a Huu Du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8/05/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/03/201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ruong Thi Chinh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8/05/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/03/201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a Xuan Dua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8/05/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/03/201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a Huu Duo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8/05/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/03/201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a Xuan Du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8/05/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/03/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a Van Du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8/05/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/03/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iep Tri Minh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General Manag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/04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ppoin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guyen Thi Hoang Ng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/08/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guyen Hoang Phuong Anh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/08/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r. Pham Van Linh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hair of B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4/05/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2/09/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esign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r. Phan Vu Tua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hair of B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2/09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ppoint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eastAsia="Times New Roman"/>
        </w:rPr>
      </w:pPr>
      <w:r>
        <w:rPr>
          <w:rFonts w:eastAsia="Times New Roman"/>
          <w:b/>
        </w:rPr>
        <w:t> </w:t>
      </w:r>
      <w:r>
        <w:rPr>
          <w:rFonts w:eastAsia="Times New Roman"/>
          <w:b/>
        </w:rPr>
        <w:t>IV. Transactions of PDMRs and related persons/ institutions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/>
      </w:pPr>
      <w:r>
        <w:rPr/>
        <w:t xml:space="preserve">1. List of PDMRs and related persons: </w:t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90"/>
        <w:gridCol w:w="1421"/>
        <w:gridCol w:w="1607"/>
        <w:gridCol w:w="1833"/>
        <w:gridCol w:w="1496"/>
        <w:gridCol w:w="115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ind w:right="-378" w:hanging="0"/>
              <w:rPr/>
            </w:pPr>
            <w:r>
              <w:rPr/>
              <w:t>No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rPr/>
            </w:pPr>
            <w:r>
              <w:rPr/>
              <w:t xml:space="preserve">Name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rPr/>
            </w:pPr>
            <w:r>
              <w:rPr/>
              <w:t>Trading account (if any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rPr/>
            </w:pPr>
            <w:r>
              <w:rPr/>
              <w:t>Position of PDMR at the company (if any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/>
            </w:pPr>
            <w:r>
              <w:rPr/>
              <w:t>Shareholding at the end of the ter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jc w:val="center"/>
              <w:rPr/>
            </w:pPr>
            <w:r>
              <w:rPr/>
              <w:t>Shareholding percentage at the end of the ter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rPr/>
            </w:pPr>
            <w:r>
              <w:rPr/>
              <w:t>Nationality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right="2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am Lin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air of the Boar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 Nam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o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et Nam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Thi Ho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et Nam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Kim Loa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et Nam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Hong Thu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et Nam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right="2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m Dao Tha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ector of BO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67%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</w:rPr>
              <w:t>Viet Nam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 Minh Thie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et Nam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 Kim Thu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et Nam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 Kim San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et Nam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 Dao Tha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et Nam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 Kim Than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et Nam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right="2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o Quang Lo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ector of BO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</w:rPr>
              <w:t>Viet Nam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Quang Tru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et Nam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Luu Hu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et Nam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Thi Thanh Gia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et Nam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Thi Kim Loa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et Nam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Thi Kim Nhu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et Nam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Thi Minh Cha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et Nam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Thi Kim Cha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et Nam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Thi Minh Hie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et Nam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Quang Kha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et Nam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Quang Ph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et Nam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Quang Qu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et Nam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Quang Tha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et Nam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 Quang Tr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et Nam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right="2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Trat Minh Phuo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puty General Manage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</w:rPr>
              <w:t>Viet Nam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Cong Dan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et Nam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t Ngoc Hu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et Nam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rat Minh Nha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et Nam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Thanh H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et Nam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right="2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Van Pha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</w:rPr>
              <w:t>Viet Nam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Phu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et Nam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Yen Tuye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et Nam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Du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et Nam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oang Vin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et Nam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Minh Tho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et Nam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Ph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et Nam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Pha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et Nam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Ta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et Nam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Ngoc Phuo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et Nam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Ngoc Ye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et Nam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right="2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am Duc Du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mber of Supervisory Boar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</w:rPr>
              <w:t>Viet Nam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Ngoc Din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et Nam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Xin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et Nam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Minh Tru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et Nam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right="2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ep Tri Min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eneral Manage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</w:rPr>
              <w:t>Viet Nam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p Nghia Tr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et Nam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oang Ng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et Nam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oang Phuong An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et Nam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right="24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Thi Le Tu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ief Accountan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color w:val="000000"/>
              </w:rPr>
              <w:t>Viet Nam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Ba Phi Ho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et Nam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uc Duye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et Nam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Ti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et Nam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ien Du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et Nam</w:t>
            </w:r>
          </w:p>
        </w:tc>
      </w:tr>
      <w:tr>
        <w:trPr>
          <w:trHeight w:val="51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ai Ye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rica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/>
      </w:pPr>
      <w:r>
        <w:rPr/>
        <w:t xml:space="preserve">2. Stock transactions: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38"/>
        <w:gridCol w:w="1216"/>
        <w:gridCol w:w="1232"/>
        <w:gridCol w:w="1309"/>
        <w:gridCol w:w="1288"/>
        <w:gridCol w:w="2406"/>
      </w:tblGrid>
      <w:tr>
        <w:trPr>
          <w:trHeight w:val="20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o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ame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hareholding at the beginning of the term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hareholding at the end of the term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Reason (buy, sell, transfer, dividend, bonus share...)</w:t>
            </w:r>
          </w:p>
        </w:tc>
      </w:tr>
      <w:tr>
        <w:trPr>
          <w:trHeight w:val="13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ha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Rate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har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Rate %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ran Thi Thanh H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14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ell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eastAsia="Times New Roman"/>
        </w:rPr>
      </w:pPr>
      <w:r>
        <w:rPr>
          <w:rFonts w:eastAsia="Times New Roman"/>
        </w:rPr>
        <w:t>3. Other transactions: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/>
      </w:pPr>
      <w:r>
        <w:rPr>
          <w:rFonts w:eastAsia="Times New Roman"/>
          <w:b/>
        </w:rPr>
        <w:t>IV. Other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notes: 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19:00Z</dcterms:created>
  <dc:creator>Son Trieu</dc:creator>
  <dc:description/>
  <cp:keywords/>
  <dc:language>en-US</dc:language>
  <cp:lastModifiedBy>Cuongnguyen</cp:lastModifiedBy>
  <dcterms:modified xsi:type="dcterms:W3CDTF">2015-01-16T06:08:00Z</dcterms:modified>
  <cp:revision>7</cp:revision>
  <dc:subject/>
  <dc:title/>
</cp:coreProperties>
</file>